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528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2:03:00Z</dcterms:created>
  <dc:creator>Becky Wade</dc:creator>
  <dc:description/>
  <dc:language>en-US</dc:language>
  <cp:lastModifiedBy>James Wade</cp:lastModifiedBy>
  <cp:lastPrinted>2004-10-30T18:04:00Z</cp:lastPrinted>
  <dcterms:modified xsi:type="dcterms:W3CDTF">2004-11-04T02:03:00Z</dcterms:modified>
  <cp:revision>2</cp:revision>
  <dc:subject/>
  <dc:title>Recently DHHSC announced that they had received a $ 1,000 donation from Walmart</dc:title>
</cp:coreProperties>
</file>